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上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019"/>
        <w:gridCol w:w="691"/>
        <w:gridCol w:w="569"/>
        <w:gridCol w:w="477"/>
        <w:gridCol w:w="223"/>
        <w:gridCol w:w="1120"/>
        <w:gridCol w:w="560"/>
        <w:gridCol w:w="1691"/>
        <w:gridCol w:w="548"/>
        <w:gridCol w:w="11"/>
        <w:gridCol w:w="1395"/>
        <w:gridCol w:w="687"/>
        <w:gridCol w:w="937"/>
        <w:gridCol w:w="12"/>
      </w:tblGrid>
      <w:tr>
        <w:trPr/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2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引導學生瞭解公司會計的基本概念，熟悉各項資產評價及帳務處理。其主要教學內容包含討論公司會計、現金及內部控制、應收款項、存貨等，期以奠定研究會計學理論的基礎。</w:t>
            </w:r>
          </w:p>
        </w:tc>
      </w:tr>
      <w:tr>
        <w:trPr>
          <w:trHeight w:val="4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資處二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學</w:t>
            </w:r>
            <w:r>
              <w:rPr>
                <w:rFonts w:ascii="標楷體" w:hAnsi="標楷體" w:cs="標楷體"/>
                <w:color w:val="000000"/>
              </w:rPr>
              <w:t>Ⅲ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梅珍</w:t>
            </w:r>
          </w:p>
        </w:tc>
      </w:tr>
      <w:tr>
        <w:trPr>
          <w:trHeight w:val="35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4"/>
                <w:szCs w:val="22"/>
              </w:rPr>
            </w:pPr>
            <w:r>
              <w:rPr>
                <w:rFonts w:eastAsia="華康標楷體;Arial Unicode MS"/>
                <w:sz w:val="24"/>
                <w:szCs w:val="22"/>
              </w:rPr>
              <w:t>預定教學進度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8/27 ~ 8/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4"/>
              </w:rPr>
            </w:pPr>
            <w:r>
              <w:rPr>
                <w:rFonts w:cs="新細明體;PMingLiU" w:ascii="標楷體" w:hAnsi="標楷體"/>
                <w:sz w:val="22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預備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8/30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註冊、開學、正式上課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3 ~ 9/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之概念、股東權益之組成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9/5.9/6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升大學第二次模擬考</w:t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10 ~ 9/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本之種類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9/13.9/14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三複習考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17 ~ 9/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、股票之發行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9/20.9/21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三複習考</w:t>
            </w:r>
          </w:p>
        </w:tc>
      </w:tr>
      <w:tr>
        <w:trPr>
          <w:trHeight w:val="30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24 ~ 9/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留盈餘之會計處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9/27.9/28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三複習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9/30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中秋節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1 ~ 10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利發放之會計處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4.10/5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三複習考</w:t>
            </w:r>
          </w:p>
        </w:tc>
      </w:tr>
      <w:tr>
        <w:trPr>
          <w:trHeight w:val="37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8 ~ 10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基本每股盈餘及本益比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10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雙十國慶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11.10/12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47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 w:ascii="標楷體" w:hAnsi="標楷體"/>
                <w:sz w:val="22"/>
                <w:szCs w:val="22"/>
              </w:rPr>
              <w:t>10/15 ~ 10/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第一次段考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15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22 ~ 10/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每股帳面價值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24.10/25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升四技二專第一次模擬考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24~10/26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作文抽查</w:t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29 ~ 1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金之意義、現金內控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1/1.11/2: 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升大學第三次模擬考、職三複習考</w:t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5 ~ 11/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調節表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1/6~11/9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 xml:space="preserve">作業抽查 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1/8.11/9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三複習考</w:t>
            </w:r>
          </w:p>
        </w:tc>
      </w:tr>
      <w:tr>
        <w:trPr>
          <w:trHeight w:val="4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12 ~ 11/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用金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1/15.11/16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三複習考</w:t>
            </w:r>
          </w:p>
        </w:tc>
      </w:tr>
      <w:tr>
        <w:trPr>
          <w:trHeight w:val="1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19 ~ 11/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應收帳款的認列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26 ~ 11/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第二次段考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1/27~11/29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二次段考</w:t>
            </w:r>
          </w:p>
        </w:tc>
      </w:tr>
      <w:tr>
        <w:trPr>
          <w:trHeight w:val="37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3 ~ 12/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應收帳款的評價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4~12/7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作文抽查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6.12/7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三複習考</w:t>
            </w:r>
          </w:p>
        </w:tc>
      </w:tr>
      <w:tr>
        <w:trPr>
          <w:trHeight w:val="37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10 ~ 12/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應收票據之入帳與評價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13.12/14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三複習考</w:t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17 ~ 12/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應收票據之貼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2/18.12/19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 xml:space="preserve">升大學第四次模擬考 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2/18~12/20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 xml:space="preserve">作業抽查  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2/20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 xml:space="preserve">國文總結性評量  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2/22(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)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補行上班上課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(12/31)</w:t>
            </w:r>
          </w:p>
        </w:tc>
      </w:tr>
      <w:tr>
        <w:trPr>
          <w:trHeight w:val="4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24 ~ 12/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貨的意義及內容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27.12/28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升四技二專第二次模擬考</w:t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31 ~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貨數量的衡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31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 xml:space="preserve">調整放假  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1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開國紀念日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4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二高三校內英文檢定</w:t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/7 ~ 1/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存貨成本的內容與流動假設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/14 ~ 1/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16~1/18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三次段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18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休業式</w:t>
            </w:r>
          </w:p>
        </w:tc>
      </w:tr>
      <w:tr>
        <w:trPr>
          <w:trHeight w:val="39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課後練習</w:t>
            </w:r>
          </w:p>
        </w:tc>
      </w:tr>
      <w:tr>
        <w:trPr>
          <w:trHeight w:val="36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sz w:val="20"/>
                <w:szCs w:val="20"/>
              </w:rPr>
              <w:t>(02)2321-2666</w:t>
            </w:r>
            <w:r>
              <w:rPr>
                <w:sz w:val="20"/>
              </w:rPr>
              <w:t>轉資處科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41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4:00Z</dcterms:created>
  <dc:creator>WH</dc:creator>
  <dc:description/>
  <cp:keywords/>
  <dc:language>en-US</dc:language>
  <cp:lastModifiedBy>thr405</cp:lastModifiedBy>
  <cp:lastPrinted>2011-08-29T10:46:00Z</cp:lastPrinted>
  <dcterms:modified xsi:type="dcterms:W3CDTF">2012-10-11T06:14:00Z</dcterms:modified>
  <cp:revision>2</cp:revision>
  <dc:subject/>
  <dc:title>台北市私立開南商工 九十四 學年度 上 學 計算機概論 科教學活動計畫</dc:title>
</cp:coreProperties>
</file>